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other versions and products which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cing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ther versions of FCC with faster and/or better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uffer based data 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tream based data 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S-DOS and OS/2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5 Williams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ison, WI 537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Phone:            608-256-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      70662,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